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mboursement du coût d’inscription au tournoi de golf de l’AQRP peut s’appliquer sur simple demande d’annulation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ur obtenir un remboursement, la personne inscrite ou l’un de ses proches doit communiquer avec l’AQRP avant le 16 août 2024. Après cette date, aucun remboursement ne pourra être accordé.</w:t>
      </w:r>
      <w:r>
        <w:rPr>
          <w:rFonts w:cs="Arial" w:ascii="Arial" w:hAnsi="Arial"/>
        </w:rPr>
        <w:t xml:space="preserve"> </w:t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nous joind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1 800 653-2747, option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 chantal.berube@aqrp.ca</w:t>
      </w:r>
    </w:p>
    <w:p>
      <w:pPr>
        <w:pStyle w:val="Paragraphedeliste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*Certaines restrictions s’appliquen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0" w:right="1020" w:gutter="0" w:header="720" w:top="10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4363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  <w:b/>
        <w:b/>
        <w:color w:val="007AC2"/>
        <w:sz w:val="28"/>
        <w:szCs w:val="28"/>
      </w:rPr>
    </w:pPr>
    <w:r>
      <w:rPr>
        <w:rFonts w:cs="Arial" w:ascii="Arial" w:hAnsi="Arial"/>
        <w:b/>
        <w:color w:val="007AC2"/>
        <w:sz w:val="28"/>
        <w:szCs w:val="28"/>
      </w:rPr>
      <w:t>PROCÉDURE DE REMBOURSEMENT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  <w:b/>
        <w:b/>
        <w:color w:val="007AC2"/>
        <w:sz w:val="28"/>
        <w:szCs w:val="28"/>
      </w:rPr>
    </w:pPr>
    <w:r>
      <w:rPr>
        <w:rFonts w:cs="Arial" w:ascii="Arial" w:hAnsi="Arial"/>
        <w:b/>
        <w:color w:val="007AC2"/>
        <w:sz w:val="28"/>
        <w:szCs w:val="28"/>
      </w:rPr>
      <w:t>TOURNOI DE GOLF DE L’AQRP 2024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  <w:b/>
        <w:b/>
        <w:color w:val="007AC2"/>
        <w:sz w:val="32"/>
        <w:szCs w:val="28"/>
      </w:rPr>
    </w:pPr>
    <w:r>
      <w:rPr>
        <w:rFonts w:cs="Arial" w:ascii="Arial" w:hAnsi="Arial"/>
        <w:b/>
        <w:color w:val="007AC2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lang w:val="fr-C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2:00Z</dcterms:created>
  <dc:creator>Eve-Lyn</dc:creator>
  <dc:description/>
  <cp:keywords/>
  <dc:language>en-US</dc:language>
  <cp:lastModifiedBy>Chantal Bérubé</cp:lastModifiedBy>
  <cp:lastPrinted>2017-10-11T10:55:00Z</cp:lastPrinted>
  <dcterms:modified xsi:type="dcterms:W3CDTF">2024-08-16T14:30:00Z</dcterms:modified>
  <cp:revision>3</cp:revision>
  <dc:subject/>
  <dc:title> </dc:title>
</cp:coreProperties>
</file>